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0"/>
        <w:gridCol w:w="2000"/>
        <w:gridCol w:w="4834"/>
      </w:tblGrid>
      <w:tr>
        <w:trPr>
          <w:trHeight w:val="250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Le 03 mars 2023 </w:t>
            </w:r>
          </w:p>
        </w:tc>
      </w:tr>
    </w:tbl>
    <w:p>
      <w:pPr>
        <w:pStyle w:val="Normal"/>
        <w:rPr>
          <w:color w:val="333333"/>
          <w:szCs w:val="24"/>
          <w:lang w:val="en-US" w:eastAsia="en-US"/>
        </w:rPr>
      </w:pPr>
      <w:r>
        <w:rPr>
          <w:color w:val="33333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242185</wp:posOffset>
            </wp:positionV>
            <wp:extent cx="239077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 </w:t>
      </w:r>
      <w:r>
        <w:rPr>
          <w:rFonts w:cs="Calibri" w:ascii="Calibri" w:hAnsi="Calibri"/>
          <w:b/>
          <w:bCs/>
          <w:sz w:val="40"/>
          <w:szCs w:val="40"/>
        </w:rPr>
        <w:t>CONSEIL MUNICIPA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Lundi 13 mars 202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20h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ri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4"/>
        </w:rPr>
      </w:pPr>
      <w:r>
        <w:rPr>
          <w:rFonts w:cs="Arial" w:ascii="Arial" w:hAnsi="Arial"/>
          <w:b/>
          <w:color w:val="333333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Heading1"/>
        <w:ind w:left="2835" w:righ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dre du Jou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-Lecture et approbation du PV de la séance du 9 janvier 2023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-Evolution de convention et tarification du service commun ADS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-Renouvellement de la ligne de Trésorerie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-Création des indemnités horaires pour travaux supplémentaires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-Acquisition du terrain ACCAMBARY – Autorisation de signature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-Budget principal :  Compte de Gestion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-Budget principal : Compte administratif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-Budget principal : Affectation du résultat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-Budget principal : Vote du budget primitif 2023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- Budget principal : Autorisation de virement de crédit de chapitre à chapitre dans la limite des 7,5% des dépenses réelles de la section.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-Vote des Taux d’imposition 2023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-Budget principal : Vote des subventions 2023 aux associations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Budget annexe des activités commerciales : Compte de Gestion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-Budget annexe des activités commerciales : Compte Administratif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-Budget annexe des activités commerciales : Affectation du résultat 2022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-Budget annexe des activités commerciales : Vote du budget primitif 2023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7-Budget annexe des activités commerciales : Autorisation de virement de crédit de chapitre à chapitre dans la limite des 7,5% des dépenses réelles de la section.</w:t>
      </w:r>
    </w:p>
    <w:p>
      <w:pPr>
        <w:pStyle w:val="Paragraphedelist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edeliste"/>
        <w:ind w:left="135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edeliste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ire,</w:t>
      </w:r>
    </w:p>
    <w:p>
      <w:pPr>
        <w:pStyle w:val="Paragraphedeliste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oine de MENTH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  <w:outlineLvl w:val="0"/>
    </w:pPr>
    <w:rPr>
      <w:rFonts w:ascii="Brush Script MT" w:hAnsi="Brush Script MT" w:cs="Brush Script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ush Script MT" w:hAnsi="Brush Script MT" w:eastAsia="Times New Roman" w:cs="Times New Roman"/>
      <w:b/>
      <w:sz w:val="36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3:00Z</dcterms:created>
  <dc:creator>mairie</dc:creator>
  <dc:description/>
  <cp:keywords/>
  <dc:language>en-US</dc:language>
  <cp:lastModifiedBy>Olivier Moreau</cp:lastModifiedBy>
  <cp:lastPrinted>2023-03-08T18:58:00Z</cp:lastPrinted>
  <dcterms:modified xsi:type="dcterms:W3CDTF">2023-03-08T17:59:00Z</dcterms:modified>
  <cp:revision>4</cp:revision>
  <dc:subject/>
  <dc:title/>
</cp:coreProperties>
</file>